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829" w:h="226" w:x="7056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05" w:x="9060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805" w:x="9060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073" w:h="1633" w:x="1056" w:y="3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</w:rPr>
        <w:t>PREȘEDINTE DE S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073" w:h="1633" w:x="1056" w:y="3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073" w:h="1633" w:x="1056" w:y="3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073" w:h="1633" w:x="1056" w:y="3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073" w:h="1633" w:x="1056" w:y="36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DANIELA VASILICA MILITARU                                                                                                               LUCIA ȘTEFAN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3</Words>
  <Characters>10070</Characters>
  <CharactersWithSpaces>860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40:00Z</dcterms:created>
  <dc:creator>Crystal Reports</dc:creator>
  <dc:description>Powered By Crystal</dc:description>
  <dc:language>en-US</dc:language>
  <cp:lastModifiedBy/>
  <cp:lastPrinted>2022-08-24T10:02:00Z</cp:lastPrinted>
  <dcterms:modified xsi:type="dcterms:W3CDTF">2022-08-24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2BAE65594AAC9C303A457AA7DB4C93017036604708444EBD7C6A8F2715D8FDDDD0FCFB7694E6E23B7E2571A73A524459258A8E8B7F1D76937050B15D5CEC1356AFB05CE26A737D07A2F7E7F87201</vt:lpwstr>
  </property>
  <property fmtid="{D5CDD505-2E9C-101B-9397-08002B2CF9AE}" pid="3" name="Business Objects Context Information1">
    <vt:lpwstr>737600F2B6DAAC127B4EE781DEEE70D0D40AF901FC784B93DA4312AFF10AAE45652370DE28111A740B8B61B856CDCC429C66BBE9037683BEB0148F4C708D749FB6973AE27F629B6FD6F4F2B5D7385A2469D3FDB34007DB587271B883F2167DE21A30F58E913EBE869B0870F361448278E56EFF34D87D2645756E3C3E2860730</vt:lpwstr>
  </property>
  <property fmtid="{D5CDD505-2E9C-101B-9397-08002B2CF9AE}" pid="4" name="Business Objects Context Information2">
    <vt:lpwstr>5E049D1B484CE0E6F427632FF5A3495660573F0FA1E828A61A1F6119219AF6062CA213E05B5CC75909F597DD53BF9F8E1F4391D6DFFBA0B4A5D38A7F10EF2F27E637865D0121643DED60524765F18C73C0BE825FCAB86BB6235A3DBD21D4821DC6BFEB1FA081C7CF3E7C7A23E9BBA6453B4D251FFE0BB89D086639E477C3516</vt:lpwstr>
  </property>
  <property fmtid="{D5CDD505-2E9C-101B-9397-08002B2CF9AE}" pid="5" name="Business Objects Context Information3">
    <vt:lpwstr>8E65A9623BB86A301B344548DD9CA6FF099F14F8028C8052E763F6B4B8818590CC6D4497FF78077D175A15B99C387CA7EC8BD42214F935D9502B507DDE47B0770061BDA6506F89FBDC35B2DBA1D84FC19671ACA206BF9D78B2EDF8D1877370FED82868EDE14C4E84D698DAE74EBF2D8C6273DBA1291DDE62337F4A7B09C6133</vt:lpwstr>
  </property>
  <property fmtid="{D5CDD505-2E9C-101B-9397-08002B2CF9AE}" pid="6" name="Business Objects Context Information4">
    <vt:lpwstr>54A27A3EF3DEA0ADDD2F37283E21B9B6C2F00C3512A46FC44C6E976B4B9F808A3086B0272C9B1DED335CAA3A71BE57B36EF596CD5345ED16FF8A9FE67DA75273FBA2EF16BCD7D94F328B822DEB4DAF1D3C80DAB027F48E0EC941EB12BC12E8790DA7E85752CCFAA17907F4E56C1AC827A4CF6C0C457AA6D89FF246116B0B1F5</vt:lpwstr>
  </property>
  <property fmtid="{D5CDD505-2E9C-101B-9397-08002B2CF9AE}" pid="7" name="Business Objects Context Information5">
    <vt:lpwstr>245071665F63641E022FE18EFC046CB7CE485B7A2E3FAC4E1A9E65352F35A3A929FE9E6</vt:lpwstr>
  </property>
  <property fmtid="{D5CDD505-2E9C-101B-9397-08002B2CF9AE}" pid="8" name="Operator">
    <vt:lpwstr>utilizator buget10</vt:lpwstr>
  </property>
</Properties>
</file>